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ap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Autodichiarazione prestazione di servizio per almeno un anno – anche a tempo determinato – su posto di sostegno</w:t>
      </w:r>
    </w:p>
    <w:p>
      <w:pPr>
        <w:pStyle w:val="Paragrafoelenco"/>
        <w:autoSpaceDE w:val="false"/>
        <w:ind w:left="720" w:hanging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it-IT"/>
        </w:rPr>
        <w:t>ANNO SCOLASTICO 2019/2020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231F20"/>
          <w:sz w:val="16"/>
          <w:szCs w:val="16"/>
        </w:rPr>
      </w:r>
    </w:p>
    <w:tbl>
      <w:tblPr>
        <w:tblW w:w="985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441"/>
      </w:tblGrid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Il/La sottoscritto/a</w:t>
            </w:r>
          </w:p>
        </w:tc>
        <w:tc>
          <w:tcPr>
            <w:tcW w:w="74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Nato/a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Prov.</w:t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il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residente a                                                           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Prov.</w:t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Via                                                               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Cap.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  <w:t>DICHIAR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tto la propria personale responsabilità, consapevole delle sanzioni penali in caso di dichiarazioni non veritiere o produzione di atti falsi, richiamate dall’art. 76 del D.P.R. 445/2000, di aver prestato ai sensi dell’art. 7, comma 14 dell’Ipotesi di CCNI Utilizzazioni ed Assegnazioni Provvisorie 2019/20 almeno un anno di servizio – anche a tempo determinato – su posto di sostegno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>Data …………………………………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tbl>
      <w:tblPr>
        <w:tblW w:w="49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851" w:footer="709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932" w:leader="none"/>
        <w:tab w:val="right" w:pos="9864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i/>
      <w:iCs/>
      <w:sz w:val="24"/>
      <w:szCs w:val="20"/>
      <w:shd w:fill="FFFF00" w:val="cle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231F20"/>
      <w:sz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i/>
      <w:iCs/>
      <w:sz w:val="24"/>
      <w:szCs w:val="20"/>
      <w:shd w:fill="FFFF00" w:val="clear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Verdana" w:hAnsi="Verdana" w:cs="Verdana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dichiusuraCarattere">
    <w:name w:val="Testo nota di chiusura Carattere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aratterenotadichiusura">
    <w:name w:val="Carattere nota di chiusura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TestofumettoCarattere1">
    <w:name w:val="Testo fumetto Carattere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sto">
    <w:name w:val="testo"/>
    <w:basedOn w:val="Normal"/>
    <w:qFormat/>
    <w:pPr>
      <w:suppressAutoHyphens w:val="false"/>
      <w:overflowPunct w:val="false"/>
      <w:autoSpaceDE w:val="false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06:00Z</dcterms:created>
  <dc:creator>GIGI</dc:creator>
  <dc:description/>
  <dc:language>en-US</dc:language>
  <cp:lastModifiedBy>Utente Windows</cp:lastModifiedBy>
  <cp:lastPrinted>2018-07-13T12:56:00Z</cp:lastPrinted>
  <dcterms:modified xsi:type="dcterms:W3CDTF">2019-07-11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